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  <w:b/>
          <w:bCs/>
        </w:rPr>
        <w:t>IL BLOCCAT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egliere è un proble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non faccio il gioco del siste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to molto att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opporto il condiziona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o per esempio Facchet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lo conosc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o neanche chi s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autonom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iticamente non mi inquad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no diffi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er propria scel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ggo dalla persuasione occul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o fra altro non ce l’h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 anche di passagg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la guardo mai la televis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autogest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 dispiace proprio non ne 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ovrastrut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non le accetto le comba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amente mi controllo un po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altri fanno tu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coscienti, un po’ deficienti, venduti, pecor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 senso che la mia mora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ha niente di convenzio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io il senti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nde falso il mio comporta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o, per dire, non ho mai regalat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n cioccolatino al mio am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rigo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d è naturale che alla Bussol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 trovo m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che per il sess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o ma rifiuto il compromes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o normalmente affronto il coi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o se la donna è proprio m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autarch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 dispiace io non rischio ma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anche un cedimen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on perfetto non mi bu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amente io mi blocco un po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li altri fanno tut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proprio tutto anche l’amore, per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'altronde io controllo i ges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ché siano equilibrati e gius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udio le mie bracci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uro l’espressioni della facc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ramai non muovo un muscol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quel che conta è la misu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strut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che le corde voca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che la boc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lenzio, zitto, bast, b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43:00Z</dcterms:created>
  <dc:creator>xx xx</dc:creator>
  <dc:description/>
  <cp:keywords/>
  <dc:language>en-US</dc:language>
  <cp:lastModifiedBy>Paolo Dal Bon</cp:lastModifiedBy>
  <dcterms:modified xsi:type="dcterms:W3CDTF">2024-09-11T13:31:00Z</dcterms:modified>
  <cp:revision>8</cp:revision>
  <dc:subject/>
  <dc:title/>
</cp:coreProperties>
</file>